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-77470</wp:posOffset>
                </wp:positionV>
                <wp:extent cx="668782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94360" cy="53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76580" cy="454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АО «Псковский завод радиодеталей   «Плескава»</w:t>
                            </w:r>
                          </w:p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(АО ПЗР «Плескава»)  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79.5pt;mso-wrap-distance-left:9.05pt;mso-wrap-distance-right:9.05pt;mso-wrap-distance-top:0pt;mso-wrap-distance-bottom:0pt;margin-top:-6.1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firstLine="114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94360" cy="539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</w:t>
                      </w: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76580" cy="4546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АО «Псковский завод радиодеталей   «Плескава»</w:t>
                      </w:r>
                    </w:p>
                    <w:p>
                      <w:pPr>
                        <w:pStyle w:val="Normal"/>
                        <w:ind w:left="170" w:firstLine="114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 xml:space="preserve">(АО ПЗР «Плескава»)  </w:t>
                      </w:r>
                    </w:p>
                    <w:p>
                      <w:pPr>
                        <w:pStyle w:val="Normal"/>
                        <w:ind w:left="170" w:hanging="17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lang w:val="en-US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ДИРЕКТОРОВ  АКЦИОНЕРНОГО ОБЩЕСТВА «ПСКОВСКИЙ</w:t>
      </w:r>
    </w:p>
    <w:p>
      <w:pPr>
        <w:pStyle w:val="Normal"/>
        <w:rPr/>
      </w:pPr>
      <w:r>
        <w:rPr>
          <w:b/>
          <w:sz w:val="22"/>
          <w:szCs w:val="22"/>
        </w:rPr>
        <w:t>ЗАВОД РАДИОДЕТАЛЕЙ «ПЛЕСКАВ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заседания Совета директоров:</w:t>
      </w:r>
      <w:r>
        <w:rPr>
          <w:sz w:val="22"/>
          <w:szCs w:val="22"/>
        </w:rPr>
        <w:t xml:space="preserve"> заоч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заседания Совета директоров:</w:t>
      </w:r>
      <w:r>
        <w:rPr>
          <w:sz w:val="22"/>
          <w:szCs w:val="22"/>
        </w:rPr>
        <w:t xml:space="preserve"> 23 апреля 2020 г., 13 часов. 00 мин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Место проведения заседания Совета директоров:</w:t>
      </w:r>
      <w:r>
        <w:rPr>
          <w:sz w:val="22"/>
          <w:szCs w:val="22"/>
        </w:rPr>
        <w:t xml:space="preserve"> 180007, Россия, Псковская область, г.Псков, ул.М.Горького, д.1, корп. 11, кабинет Генерального директора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</w:t>
      </w:r>
      <w:r>
        <w:rPr>
          <w:sz w:val="22"/>
          <w:szCs w:val="22"/>
        </w:rPr>
        <w:t>: 23 апреля 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Предварительное утверждение годового отчета АО ПЗР «Плескава» за 2019 год.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2"/>
          <w:szCs w:val="22"/>
        </w:rPr>
        <w:t>Предварительное утверждение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19 г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Предварительное утверждение аудитора АО ПЗР «Плескава» на 2020 г.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формы и текста бюллетеня для голосования на годовом общем Собрании  акционеров АО ПЗР «Плескава» по итогам 2019 года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поставленные на голосование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ое утверждение годового отчета АО ПЗР «Плескава»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>Предварительное утверждение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19 г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Предварительное утверждение аудитора АО ПЗР «Плескава» на 2020 г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формы и текста бюллетеня для голосования на годовом общем Собрании  акционеров АО ПЗР «Плескава» по итогам 2019 го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ИРОВКИ РЕШЕНИЙ ПРИНЯТЫХ НА ЗАСЕДАНИИ СОВЕТА ДИРЕКТОРОВ АО ПЗР «Плескава»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1. Предварительно утвердить годовой отчет АО ПЗР «Плескава» за 2019 год. </w:t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both"/>
        <w:rPr/>
      </w:pPr>
      <w:r>
        <w:rPr>
          <w:b/>
          <w:sz w:val="22"/>
          <w:szCs w:val="22"/>
        </w:rPr>
        <w:t xml:space="preserve">2. 1.Предварительно утвердить годовую бухгалтерскую отчетность, в том числе отчет о прибылях и убытках (счетов прибылей и убытков) Общества по итогам 2019 года. </w:t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 Рекомендовать общему Собранию акционеров Общества распределить прибыль и убытки Общества по результатам 2019 отчетного года следующим образом: дивиденды за 2019 год по акциям Общества не выплачивать, часть чистой прибыли в размере 5% в сумме 140 695 (сто сорок тысяч шестьсот девяносто пять) рублей  направить на формирование резервного фонда Общества, согласно Устава АО ПРЗ «Плескава», оставшуюся часть в сумме 2 673 214 (два миллиона шестьсот семьдесят три тысячи двести четырнадцать) рублей оставить в распоряжении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варительно утвердить аудитором АО ПЗР «Плескава» на 2020 год ООО «Полис-Аудит», 180017, г.Псков, ул.Я.Фабрициуса, д.3,</w:t>
      </w:r>
      <w:r>
        <w:rPr>
          <w:b/>
        </w:rPr>
        <w:t xml:space="preserve"> тел. (8112) 66-33-06, 66-40-01,</w:t>
      </w:r>
      <w:r>
        <w:rPr>
          <w:b/>
          <w:sz w:val="22"/>
          <w:szCs w:val="22"/>
        </w:rPr>
        <w:t xml:space="preserve"> ИНН 6027060030</w:t>
      </w:r>
      <w:r>
        <w:rPr>
          <w:b/>
        </w:rPr>
        <w:t xml:space="preserve">, КПП 602701001, ОРНЗ 11006001461. </w:t>
      </w:r>
      <w:r>
        <w:rPr>
          <w:b/>
          <w:sz w:val="22"/>
          <w:szCs w:val="22"/>
        </w:rPr>
        <w:t>Организация является членом саморегулируемой организации аудиторов Некоммерческого партнерства «Аудиторская Ассоциация Содружество», свидетельство о членстве №2536 от 27.01.2010г. Генеральный директор</w:t>
      </w:r>
      <w:r>
        <w:rPr>
          <w:b/>
        </w:rPr>
        <w:t xml:space="preserve"> </w:t>
      </w:r>
      <w:r>
        <w:rPr>
          <w:b/>
          <w:sz w:val="22"/>
          <w:szCs w:val="22"/>
        </w:rPr>
        <w:t>- Артемьева Марина Михайловна.</w:t>
      </w:r>
    </w:p>
    <w:p>
      <w:pPr>
        <w:pStyle w:val="Normal"/>
        <w:ind w:right="-1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4.</w:t>
      </w:r>
      <w:r>
        <w:rPr>
          <w:b/>
          <w:sz w:val="22"/>
          <w:szCs w:val="22"/>
        </w:rPr>
        <w:t xml:space="preserve"> Утвердить форму и текст бюллетеня для голосования на годовом общем Собрании  акционеров АО ПЗР «Плескава» по итогам 2019 года.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Совета директ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О ПЗР «Плескава»                              _________________________ Веселов Н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Совета директ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О ПЗР «Плескава»                              _________________________ Тятивко М.Ф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999999"/>
        <w:sz w:val="16"/>
        <w:szCs w:val="16"/>
      </w:rPr>
      <w:t>____________________________________________________________________________________________________________________</w:t>
    </w:r>
    <w:r>
      <w:rPr>
        <w:color w:val="A6A6A6"/>
        <w:sz w:val="16"/>
        <w:szCs w:val="16"/>
      </w:rPr>
      <w:t>Протокол №2 от 23 апреля 2020г. заседания Совета директоров АО «Псковский завод радиодеталей «Плескава» 23 апреля 2020г.</w:t>
    </w:r>
  </w:p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C0C0C0"/>
        <w:sz w:val="16"/>
        <w:szCs w:val="18"/>
      </w:rPr>
    </w:pPr>
    <w:r>
      <w:rPr>
        <w:rFonts w:cs="Arial" w:ascii="Arial" w:hAnsi="Arial"/>
        <w:b/>
        <w:color w:val="C0C0C0"/>
        <w:sz w:val="16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74080" cy="1746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0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882"/>
                            <w:gridCol w:w="587"/>
                            <w:gridCol w:w="882"/>
                            <w:gridCol w:w="352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055" w:right="-4486" w:hanging="0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4pt;height:13.75pt;mso-wrap-distance-left:9pt;mso-wrap-distance-right:9pt;mso-wrap-distance-top:0pt;mso-wrap-distance-bottom:0pt;margin-top:0.05pt;mso-position-vertical-relative:text;margin-left:-1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4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882"/>
                      <w:gridCol w:w="587"/>
                      <w:gridCol w:w="882"/>
                      <w:gridCol w:w="352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35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5055" w:right="-4486" w:hanging="0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9:00Z</dcterms:created>
  <dc:creator>Березин Михаил Валерьевич</dc:creator>
  <dc:description/>
  <cp:keywords/>
  <dc:language>en-US</dc:language>
  <cp:lastModifiedBy>Тятивко Марина Фирсовна</cp:lastModifiedBy>
  <cp:lastPrinted>2020-04-28T09:58:00Z</cp:lastPrinted>
  <dcterms:modified xsi:type="dcterms:W3CDTF">2020-06-29T13:12:00Z</dcterms:modified>
  <cp:revision>248</cp:revision>
  <dc:subject/>
  <dc:title/>
</cp:coreProperties>
</file>